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8.03.2021 года № 343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568"/>
        <w:rPr/>
      </w:pPr>
      <w:r>
        <w:rPr>
          <w:sz w:val="24"/>
          <w:szCs w:val="24"/>
        </w:rPr>
        <w:t>-наименование (тип ТС) мусоровоз, марка, модель ТС КО-440-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01794, год изготовления 2013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7406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718912, шасси (рама)  № ХТС651153С1275616, кузов (кабина, прицеп)  № 2325871, цвет кузова (кабины, прицепа) оранжевый, паспорт транспортного средства 52 НТ 08794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54660,00 (Один миллион четыреста пятьдесят четыре тысячи шес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8186,40 (Пятьдесят восемь тысяч сто восемьдесят шесть) рублей 4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290932,00 (Двести девяносто тысяч девятьсот тридцать два) рубля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4.03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8.04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20.04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4.2021г. в 09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1-03-23T09:43:00Z</cp:lastPrinted>
  <dcterms:modified xsi:type="dcterms:W3CDTF">2021-03-23T08:06:00Z</dcterms:modified>
  <cp:revision>123</cp:revision>
  <dc:subject/>
  <dc:title>Информационное сообщение</dc:title>
</cp:coreProperties>
</file>